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Computer networks, including the Internet, offer vast, diverse, and unique resources to both students and teachers. The district’s goal in providing these services to staff and students is to promote learning by facilitating resource sharing, innovation and communication.</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The smooth operation of the network relies upon the proper conduct of the end users who must adhere to strict guidelines. In general, this requires efficient, ethical and legal utilization of the network resources for academic purposes only. As student and staff use this network, it is essential that each user on the network recognize his/her responsibility in having access to the vast services, sites and people. The user is ultimately responsible for his/her actions in accessing network services and for adhering to district use policies, procedures and guidelines. If a Mineral Point Unified School District user violates these provisions, his/her account may be terminated and future access could be limited or denied. Legal and/or disciplinary action may also be taken where/when appropriate in accordance with Wisconsin Statute 943.70 and Board Polic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Legal Reference: Wisconsin Statute 943.70</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Cross Reference: 364.1, Rule Computer Network Use Guidelines 364.1, Exhibit Computer Network Use Agreement</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dopted: August 1996 Revised: June 2001</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ACCESS/USE OF INSTRUCTIONAL TECHNOLOGY</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3:00Z</dcterms:created>
  <dc:creator>jean.flanagan</dc:creator>
  <dc:description/>
  <cp:keywords/>
  <dc:language>en-US</dc:language>
  <cp:lastModifiedBy>jean.flanagan</cp:lastModifiedBy>
  <cp:lastPrinted>2013-06-18T11:26:00Z</cp:lastPrinted>
  <dcterms:modified xsi:type="dcterms:W3CDTF">2013-06-18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