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Service Learning integrates meaningful community service with instruction to enrich the learning experience, teach civic responsibility and strengthen the community.  Teachers are strongly encouraged to incorporate service learning into their instruction.  Administrators shall ensure that service learning is integrated into the curriculum at every grade level. </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ERVICE LEARNING</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5</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00:00Z</dcterms:created>
  <dc:creator>jean.flanagan</dc:creator>
  <dc:description/>
  <cp:keywords/>
  <dc:language>en-US</dc:language>
  <cp:lastModifiedBy>Luke Francois</cp:lastModifiedBy>
  <cp:lastPrinted>2013-03-07T11:51:00Z</cp:lastPrinted>
  <dcterms:modified xsi:type="dcterms:W3CDTF">2013-04-03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