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The Board may elect to operate summer classes or to permit pupils to attend summer classes operated by another school district on a tuition basis.  Students enrolling in summer school shall be expected to attend on a daily bas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ummer school program is financed from district funds and will be staffed by qualified and certified teaching personnel.  The district designee shall plan the summer program and the board must approve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dopted:  January 1973</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evised:  May 1986, August 2000, May 2013</w:t>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UMMER PROGRAM</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5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3:00Z</dcterms:created>
  <dc:creator>jean.flanagan</dc:creator>
  <dc:description/>
  <cp:keywords/>
  <dc:language>en-US</dc:language>
  <cp:lastModifiedBy>jean.flanagan</cp:lastModifiedBy>
  <cp:lastPrinted>2013-06-18T10:30:00Z</cp:lastPrinted>
  <dcterms:modified xsi:type="dcterms:W3CDTF">2013-06-18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