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urses taken in grades 9-12 through the end of the seventh semester will be used to calculate class rank. This will include credits for elective courses required at MPHS.</w:t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</w:rPr>
      </w:pPr>
      <w:r>
        <w:rPr>
          <w:rFonts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HIGH SCHOOL CLASS RANK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5.11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NUMPAGES \* ARABIC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3:00Z</dcterms:created>
  <dc:creator>jean.flanagan</dc:creator>
  <dc:description/>
  <cp:keywords/>
  <dc:language>en-US</dc:language>
  <cp:lastModifiedBy>jean.flanagan</cp:lastModifiedBy>
  <cp:lastPrinted>2013-06-18T09:03:00Z</cp:lastPrinted>
  <dcterms:modified xsi:type="dcterms:W3CDTF">2013-06-18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